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ОБЛАСТ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ШАНСКИЙ ГОСУДАРСТВЕННЫЙ ПОЛИ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</w:t>
        <w:tab/>
        <w:tab/>
        <w:tab/>
        <w:t xml:space="preserve"> УТВЕРЖДАЮ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меститель директо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________И.В.Шаш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«_____»__________2023 г.</w:t>
      </w:r>
    </w:p>
    <w:p>
      <w:pPr>
        <w:pStyle w:val="Normal"/>
        <w:spacing w:before="840" w:after="360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</w:rPr>
        <w:t>ЭКОНОМИК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УЧЕНИЮ УЧЕБНОЙ ДИСЦИПЛИ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ДОМАШНЮЮ КОНТРОЛЬ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2-36 01 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РУДОВАНИЕ И ТЕХНОЛОГИЯ СВАРОЧНОГО ПРОИЗВОДСТВА (ПО НАПРАВЛЕНИ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: Болкунец М.А., преподаватель учреждения образования «Оршанский государственный политех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firstLine="851"/>
        <w:rPr/>
      </w:pPr>
      <w:r>
        <w:rPr>
          <w:color w:val="000000"/>
          <w:sz w:val="28"/>
          <w:szCs w:val="28"/>
        </w:rPr>
        <w:t>Разработано в соответствии с учебной программой учреждения образования, реализующего программы среднего специального образования по учебной дисциплине «Экономика организации», утвержденной директором колледжа</w:t>
      </w:r>
      <w:r>
        <w:rPr>
          <w:b/>
          <w:color w:val="000000"/>
          <w:sz w:val="28"/>
          <w:szCs w:val="28"/>
        </w:rPr>
        <w:t>,</w:t>
      </w:r>
      <w:r>
        <w:rPr>
          <w:rStyle w:val="FontStyle33"/>
          <w:b w:val="false"/>
          <w:color w:val="000000"/>
          <w:sz w:val="28"/>
          <w:szCs w:val="28"/>
        </w:rPr>
        <w:t xml:space="preserve"> 2022 г.</w:t>
      </w:r>
    </w:p>
    <w:p>
      <w:pPr>
        <w:pStyle w:val="Normal"/>
        <w:jc w:val="both"/>
        <w:rPr>
          <w:rStyle w:val="FontStyle3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33"/>
          <w:b w:val="false"/>
          <w:sz w:val="28"/>
          <w:szCs w:val="28"/>
        </w:rPr>
        <w:t>Обсуждено и одобрено на заседании цикловой комиссии № 6 – специальности 2-36 01 06 «Оборудование и технология сварочного производства (по направлениям)»</w:t>
      </w:r>
    </w:p>
    <w:p>
      <w:pPr>
        <w:pStyle w:val="Style14"/>
        <w:widowControl/>
        <w:spacing w:lineRule="auto" w:line="240"/>
        <w:ind w:firstLine="567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Протокол № ___от ___________</w:t>
      </w:r>
    </w:p>
    <w:p>
      <w:pPr>
        <w:pStyle w:val="Normal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Учебная программа по учебной дисциплине «Экономика организации» (далее – программа) предусматривает изучение организации как субъекта хозяйствования, производственных ресурсов организации и их использования, нормирования труда, производственного процесса, маркетинговой деятельности организации, затрат, издержек, доходов и прибыли организации.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Цель преподавания учебной дисциплины – развитие профессиональной компетентности в области расчетов технико-экономических показателей деятельности организации, норм труда, производственной программы и производственной мощности и т.д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Изучение учебной дисциплины «Экономика организации» базируется на знаниях, полученных учащимися в ходе изучения таких учебных дисциплин, как «Основы экономической теории», «Основы права», «Основы менеджмента», «Основы маркетинга», «Информационные технологии»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теоретического материала и формирования у учащихся необходимых умений и навыков программой предусмотрено проведение практических занятий.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ограммой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учащиеся должны знать </w:t>
      </w:r>
    </w:p>
    <w:p>
      <w:pPr>
        <w:pStyle w:val="Heading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представления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основные направления социально-экономического развития Республики Беларусь и отрасли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особенности современного этапа социально-экономического развития страны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оварной и ценовой политики, усвоения формирования и факторы развития рыночного спроса, конъюнктуру рынка материалов, товаров и услуг промышленности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организации;</w:t>
      </w:r>
    </w:p>
    <w:p>
      <w:pPr>
        <w:pStyle w:val="Heading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на уровне понимания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организаций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виды производственных ресурсов организации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виды планирования в организации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изнес-планов организации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нормативов материальных и трудовых затрат, оборотных средств организации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сущность и состав издержек производства, прибыли и рентабельности организации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виды налогов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нвестиций и инноваций;</w:t>
      </w:r>
    </w:p>
    <w:p>
      <w:pPr>
        <w:pStyle w:val="Heading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ормы труда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роизводственную программу и производственную мощность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траты организации на производство и реализацию продукцию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определять тарифные ставки, сдельные расценки, начислять заработную плату работникам организации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труда, производства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птовую и отпускную цену, прибыль и показатели рентабельности организации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производить расчет основных технико-экономических показателей деятельности организации;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 налогов, включаемых в себестоимость, и налогов, выплачиваемых из начисленной заработной плат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Общие методические рекомендации по выполнению домашней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Поскольку в изучении учебной дисциплины лежит самостоятельная работа, цель данных методических рекомендаций – оказание помощи учащимся в максимальном усвоении учебного материала.</w:t>
      </w:r>
    </w:p>
    <w:p>
      <w:pPr>
        <w:pStyle w:val="3"/>
        <w:ind w:firstLine="709"/>
        <w:rPr/>
      </w:pPr>
      <w:r>
        <w:rPr>
          <w:sz w:val="28"/>
          <w:szCs w:val="28"/>
        </w:rPr>
        <w:t>Изучение учебной дисциплины включает самостоятельное изучение материала по учебной литературе, данным производственно-экономической деятельности организации, проработку материала на консультациях и в период подготовки к сессии, выполнение домашней контрольной работы и курс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материал рекомендуется изучать в следующей последовательност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знакомиться с учебной программой учебной дисциплин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дготовить необходимую литературу: учебники, справочники, данные о практической деятельности предприят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зучить учебную литературу; законспектировать основные положения, определения, формулы; ответить на вопросы и решить задачи для закрепления изученного материал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ыполнить домашнюю контрольную рабо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ариант задания выбирается в соответствии с двумя последними цифрами шифра учащегося по таблице вариантов. Каждый вариант содержит 2 теоретических вопроса и 2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домашней контрольной работы необходимо руководствоваться следующими требованиям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домашняя контрольная работа должна быть выполнена и сдана на проверку в установленный учебным графиком срок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роме учебников и учебных пособий следует ознакомиться с дополнительной литературой, объяснить теоретические положения на практических примерах из дополнительной литературы или фактах работы конкретных пред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обложке тетради указываются название учебной дисциплины, группа, фамилия, инициалы учащегося и шифр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се включенные в работу статистические данные и цитаты должны иметь ссылку на источник, из которого они взя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начале работы указывается номер варианта и номера задан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еред ответом на теоретический вопрос должна быть приведена его формулировка, а перед решением задачи – ее услови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решение задач должно иметь объяснение последовательности выполняемых действий, расшифровку формул и сопровождаться ответом и выводом (если это возможно). Задачи без пояснений и выводов будут считаться нерешенным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домашняя контрольная работа должна быть аккуратно оформлена, написана разборчивым почерком, ее страницы должны быть пронумерованы, необходимы поля для замечаний рецензента, в конце работы ставится дата и роспись учащегос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объем домашней контрольной работы приблизительно 24 страницы школьной тетрад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используемых источников, оформленный в соответствии с требованиями ГОСТа (автор, название, место издания, издательство, год издания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ыполненную работу учащийся предоставляет на рецензирование на заочное отделение в установленный срок. После проверки в соответствии с замечаниями рецензента учащийся вносит исправления в работ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чащийся, не получивший зачет по домашней контрольной работе, не допускается к экза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зачтённая работа должна быть исправлена и до начала экзаменационно-лабораторной сессии предоставлена на заочное отделение.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омашней контрольной работы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Домашняя контрольная работа считается зачтенной, если правильно выполнено 75% задания, но имеются недоработки, а именно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не по существу дан ответ на один теоретический вопрос или на оба вопроса даны ответы по существу, но раскрыты не в полном объеме (с несущественными замечаниями)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ход решения задачи верный, но имеется математическая ошибка в одной задаче или отсутствует ответ и вывод (если требуется по условию)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тсутствуют перед ответами номера заданий или в конце работы список используемых источников и подпись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тсутствует формулировка вопросов и/или условия задач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Домашняя контрольная работа считается не зачтенной, есл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ыполнена не по заданию вариант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тветы на теоретические вопросы даны не по существу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на один теоретический вопрос ответ дан не по существу или он неполный и неверно решена одна задач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тсутствуют обоснования формул с пояснением расчетов задач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неправильно решены обе задачи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учебной дисциплины и методические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рекомендации по ее изучению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ведение 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Цель и задачи учебной дисциплины «Экономика организации», ее содержание, связь с другими учебными дисциплинами, значение в системе подготовки специалистов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сновные направления социально-экономического развития Республики Беларусь, отра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6], с. 3-6; [11], с. 5-11; [12], с. 3-12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 Организация в рыночной экономике </w:t>
      </w:r>
    </w:p>
    <w:p>
      <w:pPr>
        <w:pStyle w:val="Heading6"/>
        <w:ind w:firstLine="709"/>
        <w:jc w:val="both"/>
        <w:rPr/>
      </w:pPr>
      <w:r>
        <w:rPr>
          <w:sz w:val="28"/>
          <w:szCs w:val="28"/>
        </w:rPr>
        <w:t>Тема 1.1  Организация как субъект хозяйств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особое звено хозяйственного комплекса Республики Беларусь. Сущность, задачи, принципы деятельности организации. Основные нормативно-правовые документы, регламентирующие функционировани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заций и характеристика организационно-правовых форм. Предпринимательская деятельность, ее признаки и фор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тература: [1]; [4];</w:t>
      </w:r>
      <w:r>
        <w:rPr>
          <w:color w:val="000000"/>
          <w:sz w:val="28"/>
          <w:szCs w:val="28"/>
        </w:rPr>
        <w:t xml:space="preserve"> [5], с. 11-42;</w:t>
      </w:r>
      <w:r>
        <w:rPr>
          <w:sz w:val="28"/>
          <w:szCs w:val="28"/>
        </w:rPr>
        <w:t xml:space="preserve"> [6], с. 17-26; [12], с. 16-37; [13], с. 23-5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азовите этапы созда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еречислите основные документы, представляемые для государственной регистрации субъектов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В каких организационно-правовых формах функционируют организация в соответствии с законодательством Республики Белару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понимается под унитарным предприят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Что понимается под хозяйственным товариществом?</w:t>
      </w:r>
    </w:p>
    <w:p>
      <w:pPr>
        <w:pStyle w:val="Normal"/>
        <w:tabs>
          <w:tab w:val="clear" w:pos="720"/>
          <w:tab w:val="righ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представляет собой акционерное общест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Чем акционерные общества открытого типа отличаются от акционерных обществ закрытого тип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Перечислите основные факторы развития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Дайте характеристику видам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характеризуйте формы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Тема 1.2  Формы общественной организации  производства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центрация, специализация, кооперирование и комбинирование производства: сущность, виды. Особенности различных форм общественной организации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6], с. 26-34; [12], с. 37-5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то понимается под концентрацией производ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акие показатели характеризуют концентрацию производ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В чем заключается эффективность концентрации производ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акие факторы влияют на оптимальный размер предприят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Что понимается под специализацией производ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Как оценить уровень специализации производ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Что понимается под кооперирование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Какие показатели позволяют оценивать уровень коопериров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Что понимается под комбинирование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В чем заключается эффективность комбинирования?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Раздел 2  Производственные ресурсы 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  Основные средства организации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средств, их состав, структура, классификация. Учет и оценка основных средств. Износ и амортизация основных средств. Методы расчета норм амортизации и амортизационных отчислений. Система показателей эффективности использования основных средств. Направления улучшения использования основ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6], с. 54-80; [12], с. 69-102; [13], с. 87-122</w:t>
      </w:r>
    </w:p>
    <w:p>
      <w:pPr>
        <w:pStyle w:val="Heading3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акова сущность и состав основных средст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сскажите о показателях эффективности использования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акие методы оценки основных средств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асскажите о видах износа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асскажите об экономической сущности амортизации.</w:t>
      </w:r>
    </w:p>
    <w:p>
      <w:pPr>
        <w:pStyle w:val="Heading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е рекомендации по решению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фонды в стоимостном выражении оцениваются по первоначальной, восстановительной, остаточной и ликвидационной сто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оначальная стоимость</w:t>
      </w:r>
      <w:r>
        <w:rPr>
          <w:sz w:val="28"/>
          <w:szCs w:val="28"/>
        </w:rPr>
        <w:t xml:space="preserve"> – это затраты на строительство или приобретение основных фондов,  включающие расходы по транспорту и монта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47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пер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54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Ц – це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– транспортные расход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монтаж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сстановительная стоимость</w:t>
      </w:r>
      <w:r>
        <w:rPr>
          <w:sz w:val="28"/>
          <w:szCs w:val="28"/>
        </w:rPr>
        <w:t xml:space="preserve"> – это  стоимость воспроизводящих основных фондов в современ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показывает во сколько бы обошлось приобретение действующих основных фондов на данный момент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Фво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ПФперв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переоц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ОПФ – основные производственные фо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таточная стоимость</w:t>
      </w:r>
      <w:r>
        <w:rPr>
          <w:sz w:val="28"/>
          <w:szCs w:val="28"/>
        </w:rPr>
        <w:t xml:space="preserve"> – это разность между первоначальной и восстановительной стоимостью основных фондов и суммой их из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ПФос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Фперв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И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И – износ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ab/>
        <w:t>Ликвидационная стоимость</w:t>
      </w:r>
      <w:r>
        <w:rPr>
          <w:sz w:val="28"/>
          <w:szCs w:val="28"/>
        </w:rPr>
        <w:t xml:space="preserve"> – это стоимость, которая может быть получена при ликвидации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тоимость основных средств (фондо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ф ср.г, руб., определя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пф ср.г. = С опф нач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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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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опф нач - стоимость основных фондов на начало год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пф вв   и  С опф выв - стоимость основных фондов, вводимых в действие и  выбывающий в планируемом год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- количество полных месяцев функционирования введенных ОС, количество полных месяцев функционирования выбывших 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сновных производственных фон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спользование основных фондов оценивается системой показателей: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е показател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80" w:leader="none"/>
          <w:tab w:val="left" w:pos="70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Фондоотдача</w:t>
      </w:r>
      <w:r>
        <w:rPr>
          <w:sz w:val="28"/>
          <w:szCs w:val="28"/>
        </w:rPr>
        <w:t xml:space="preserve"> – это отношение стоимости объема продукции к среднегодовой стоимости основных производственных фон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80" w:leader="none"/>
          <w:tab w:val="left" w:pos="70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Фондоемкость</w:t>
      </w:r>
      <w:r>
        <w:rPr>
          <w:sz w:val="28"/>
          <w:szCs w:val="28"/>
        </w:rPr>
        <w:t xml:space="preserve"> – это показатель обратный фондоотдаче. Он показывает стоимость основных фондов, приходящихся на 1 руб. выпущен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могут рассчитываться также по активной части основных фон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480" w:leader="none"/>
          <w:tab w:val="left" w:pos="70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Фондовооруженность</w:t>
      </w:r>
      <w:r>
        <w:rPr>
          <w:sz w:val="28"/>
          <w:szCs w:val="28"/>
        </w:rPr>
        <w:t xml:space="preserve"> – это отношение среднегодовой стоимости основных производственных фондов к среднесписочной численности работа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80" w:leader="none"/>
          <w:tab w:val="left" w:pos="70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Рентабельность</w:t>
      </w:r>
      <w:r>
        <w:rPr>
          <w:sz w:val="28"/>
          <w:szCs w:val="28"/>
        </w:rPr>
        <w:t xml:space="preserve"> – это отношение балансовой прибыли к среднегодовой стоимости основных производственных фон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ПБ– балансовая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ая сумма амортизационных отчислений 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, руб., рассчитывается по формулам</w:t>
      </w:r>
    </w:p>
    <w:p>
      <w:pPr>
        <w:pStyle w:val="Style1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пер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ПФ перв – амортизируемая стоимость основных производствен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средств, руб.; (это стоимость, от величины которой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читываются амортизационные отчис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– норма амортизации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 – срок полезного использования, л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2  Оборотные средства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, их состав, структура и кругооборот. Нормирование оборотных средств. Показатели оборачиваемости оборотных средств. Пути ускорения оборачивае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6], с. 54-80; [12], с. 69-102; [13], с. 87-1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В чем заключается сущность и состав оборотных средст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зовите состав оборо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зовите состав фондов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 чем сущность кругооборота оборотных средст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еречислите основные показатели эффективности использования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е рекомендации по решению задач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боротных средств и пути их улучш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эффициент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борачиваемост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кол-во оборотов, совершаемых оборотными средствами в плановом период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  ОП - продукция выпущенная и реализованная (объем продаж, т.е. выручка от продажи продукции, руб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С - средние остатки оборотных средств, 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лительность одного оборот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Ò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æ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ìï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, какое количество дней необходимо для прохождения оборотными средствами всех стадий кругооборо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 Т - продолжительность отчетного пери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д - 360 дней, квартал - 90 дней, месяц - 30 дне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Коб - коэффициент оборачиваемо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орматив оборотных средст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ï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Ò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жает минимальную расчетную сумму оборотных средств, необходимых для работы предприят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 Тц - продолжительность производственного цик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 – суммарный расход оборотных средств данного вида в плановом периоде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Т – число дней в плановом период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ысвобождение оборотных средст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À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 Ар - сумма, вырученная от реализации продукции;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 - средняя длительность одного оборота в базисном и планируемом периоде в дня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 - длительность расчетного периода (год - 360 дней, квартал - 90 дней, месяц - 30 дней)</w:t>
      </w:r>
    </w:p>
    <w:p>
      <w:pPr>
        <w:pStyle w:val="Heading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Тема 2.3 Персонал организации 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организации, их состав и структура. Баланс рабочего времени. Планирование численности персонала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: показатели, единицы измерения. Факторы и резервы роста производительности труд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175-189; [10], с. 216-223; [11], с. 204-207, 236-242; [12], с. 50-59, 329-347; [13], с. 123-14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е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к классифицируются трудовые ресурсы организа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Что понимается под структурой трудовых ресурсов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акова методика расчета работающи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акова методика расчета основных рабочи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Какова методика расчета вспомогательных рабочи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Что понимается под термином производительность тру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Укажите, какие показатели используются для расчета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Назовите виды трудоемкости, используемые при оценке эффективности использования трудовых ресурс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Назовите факторы, оказывающие влияние на изменение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е рекомендации по решению задач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вижения трудовых ресурсов</w:t>
      </w:r>
    </w:p>
    <w:p>
      <w:pPr>
        <w:pStyle w:val="Style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характеристики трудовых ресурсов предприятия используется  целая система показателей. Для характеристики количественного состава принимаю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  <w:lang w:val="en-US" w:eastAsia="en-US"/>
        </w:rPr>
        <w:t>списочная численность</w:t>
      </w:r>
      <w:r>
        <w:rPr>
          <w:sz w:val="28"/>
          <w:szCs w:val="28"/>
          <w:lang w:val="en-US" w:eastAsia="en-US"/>
        </w:rPr>
        <w:t xml:space="preserve"> – это количество работников по списку на определенную дату с учетом принятых и выбывшых за этот день работни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  <w:lang w:val="en-US" w:eastAsia="en-US"/>
        </w:rPr>
        <w:t>явочная численность</w:t>
      </w:r>
      <w:r>
        <w:rPr>
          <w:sz w:val="28"/>
          <w:szCs w:val="28"/>
          <w:lang w:val="en-US" w:eastAsia="en-US"/>
        </w:rPr>
        <w:t xml:space="preserve"> – это число работников, явившихся  на работ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  <w:lang w:val="en-US" w:eastAsia="en-US"/>
        </w:rPr>
        <w:t>средне-списочная численность</w:t>
      </w:r>
      <w:r>
        <w:rPr>
          <w:sz w:val="28"/>
          <w:szCs w:val="28"/>
          <w:lang w:val="en-US" w:eastAsia="en-US"/>
        </w:rPr>
        <w:t xml:space="preserve"> за месяц – это среднее число работников, которое определяется делением суммы всех списочных данных за каждый день на календарное число дней в месяце. При этом в выходные и праздничные дни показывается списочная численность работников за предыдущую дату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вижение кадров характеризуют показател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  <w:lang w:val="en-US" w:eastAsia="en-US"/>
        </w:rPr>
        <w:t>коэффициент приема</w:t>
      </w:r>
      <w:r>
        <w:rPr>
          <w:sz w:val="28"/>
          <w:szCs w:val="28"/>
          <w:lang w:val="en-US" w:eastAsia="en-US"/>
        </w:rPr>
        <w:t xml:space="preserve"> – это отношение численности всех принятых работников к среднесписочной численности персонала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den>
          </m:f>
        </m:oMath>
      </m:oMathPara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  <w:lang w:val="en-US" w:eastAsia="en-US"/>
        </w:rPr>
        <w:t>коэффициент выбытия</w:t>
      </w:r>
      <w:r>
        <w:rPr>
          <w:sz w:val="28"/>
          <w:szCs w:val="28"/>
          <w:lang w:val="en-US" w:eastAsia="en-US"/>
        </w:rPr>
        <w:t xml:space="preserve"> – это отношение всех выбывших работников к среднесписочной численост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вы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у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den>
          </m:f>
        </m:oMath>
      </m:oMathPara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  <w:lang w:val="en-US" w:eastAsia="en-US"/>
        </w:rPr>
        <w:t>коэффициент текучести кадров</w:t>
      </w:r>
      <w:r>
        <w:rPr>
          <w:sz w:val="28"/>
          <w:szCs w:val="28"/>
          <w:lang w:val="en-US" w:eastAsia="en-US"/>
        </w:rPr>
        <w:t xml:space="preserve"> – это отношение выбывших по неуважительной причине работников к среднесписочной численост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те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у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den>
          </m:f>
        </m:oMath>
      </m:oMathPara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8"/>
          <w:szCs w:val="28"/>
          <w:lang w:val="en-US" w:eastAsia="en-US"/>
        </w:rPr>
        <w:t>коэффициент оборота</w:t>
      </w:r>
      <w:r>
        <w:rPr>
          <w:sz w:val="28"/>
          <w:szCs w:val="28"/>
          <w:lang w:val="en-US" w:eastAsia="en-US"/>
        </w:rPr>
        <w:t xml:space="preserve"> – это отношение числености принятых и уволеных за данный период к среднесписочной численост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у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den>
          </m:f>
        </m:oMath>
      </m:oMathPara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ьность труда характеризует эффективность труда в процессе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 имеет два основных показателя, которые являются взаимообратными показателями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ыработка</w:t>
      </w:r>
      <w:r>
        <w:rPr>
          <w:sz w:val="28"/>
          <w:szCs w:val="28"/>
        </w:rPr>
        <w:t xml:space="preserve"> - это количество произведенной продукции за единицу време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В = В / Т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удоемкость</w:t>
      </w:r>
      <w:r>
        <w:rPr>
          <w:sz w:val="28"/>
          <w:szCs w:val="28"/>
        </w:rPr>
        <w:t xml:space="preserve"> - это затраты рабочего времени на производство единицы продукции</w:t>
      </w:r>
    </w:p>
    <w:p>
      <w:pPr>
        <w:pStyle w:val="Normal"/>
        <w:ind w:firstLine="720"/>
        <w:jc w:val="both"/>
        <w:rPr/>
      </w:pPr>
      <w:r>
        <w:rPr/>
        <w:t>В зависимости от применяемой единицы измерения рабочего времени производительность труда может быть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5763"/>
      </w:tblGrid>
      <w:tr>
        <w:trPr>
          <w:trHeight w:val="1163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ой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 =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/ Т,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- количество произвед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 - количество отработанных человеко-часов</w:t>
            </w:r>
          </w:p>
        </w:tc>
      </w:tr>
      <w:tr>
        <w:trPr>
          <w:trHeight w:val="1163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 =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/ Т,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- количество произвед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 - количество отработанных человеко-дней</w:t>
            </w:r>
          </w:p>
        </w:tc>
      </w:tr>
      <w:tr>
        <w:trPr>
          <w:trHeight w:val="781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 =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/ Т,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- количество произвед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 - среднегодовое количество работник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8"/>
          <w:szCs w:val="28"/>
        </w:rPr>
        <w:t>Тема 2.4 Техническое нормирование труда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ущность, цели и задачи технического нормирования труда. Состав и классификация затрат рабочего времени. Методы изучения затрат рабочего времени (хронометраж, фотографии рабочего времени). Методы нормирования труда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иды норм труда, их характеристика и рас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6], с. 110-112; [9], с. 151-194; [12], с. 59-69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то понимается под нормированием тру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то понимается под методом нормирования труд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акова цель проведения фотографии рабочего дн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акова цель проведения и порядок обработки результатов хронометраж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азовите элементы технической нормы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еречислите виды нор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е рекомендации по решению задач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Норма выработки</w:t>
      </w:r>
      <w:r>
        <w:rPr>
          <w:sz w:val="28"/>
          <w:szCs w:val="28"/>
        </w:rPr>
        <w:t xml:space="preserve"> – это количество продукции в натуральном выражении, которое должно быть изготовлено в единицу рабочего времени.</w:t>
      </w:r>
    </w:p>
    <w:p>
      <w:pPr>
        <w:pStyle w:val="Normal"/>
        <w:widowControl w:val="false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2819400" cy="1237615"/>
            <wp:effectExtent l="0" t="0" r="0" b="0"/>
            <wp:docPr id="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Норма обслуживания</w:t>
      </w:r>
      <w:r>
        <w:rPr>
          <w:color w:val="000000"/>
          <w:sz w:val="28"/>
          <w:szCs w:val="28"/>
        </w:rPr>
        <w:t>– количество обслуживаемых объектов (оборудование, производственные площади), подлежащих обслуживанию одним работником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635" cy="1132840"/>
            <wp:effectExtent l="0" t="0" r="0" b="0"/>
            <wp:docPr id="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Норма численности</w:t>
      </w:r>
      <w:r>
        <w:rPr>
          <w:color w:val="000000"/>
          <w:sz w:val="28"/>
          <w:szCs w:val="28"/>
        </w:rPr>
        <w:t xml:space="preserve"> – максимально допустимая численность работников, необходимая для выполнения установленного объема работ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6865" cy="1171575"/>
            <wp:effectExtent l="0" t="0" r="0" b="0"/>
            <wp:docPr id="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Тема 2.5 Оплата труда в организ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ущность заработной платы, принципы оплаты труда. Тарифная система и ее элементы. Формы оплаты труда, их сущность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истемы сдельной и повременной формы оплаты труд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ланирование средств на оплату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2]; [6], с. 189-207; [9], с. 116-140; [12], с. 225-242; [13], с. 148-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ределите сущность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еречислите элементы и область применения тариф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общего и в чем разница между тарифной ставкой и сдельной расценко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Перечислите системы сдельной формы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еречислите системы повременной формы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пределите сущность и особенности контрактной фор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шению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работная плата -</w:t>
      </w:r>
      <w:r>
        <w:rPr>
          <w:sz w:val="28"/>
          <w:szCs w:val="28"/>
        </w:rPr>
        <w:t xml:space="preserve"> это цена рабочей силы, т.е. оплата труда в соответствии с его количеством и каче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дельная</w:t>
      </w:r>
      <w:r>
        <w:rPr>
          <w:sz w:val="28"/>
          <w:szCs w:val="28"/>
        </w:rPr>
        <w:t xml:space="preserve"> - это оплата за фактически выпущенную продукцию (работу, услуги), основывается на сдельной расценке - оплата за единицу выпущенной продукции в соответствии с тарифно-квалификационным  разрядом и оклад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рямой сдельно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438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 сд – сдельный заработок в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сд - </w:t>
      </w:r>
      <w:r>
        <w:rPr>
          <w:sz w:val="28"/>
          <w:szCs w:val="28"/>
        </w:rPr>
        <w:t xml:space="preserve"> расценка за единицу продукции 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оличество произведенной продукции, е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=  Стn/ Нв;    Р = Стn* Нвр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 Р - расценка за единицу продукции (руб.)</w:t>
      </w:r>
    </w:p>
    <w:p>
      <w:pPr>
        <w:pStyle w:val="Normal"/>
        <w:rPr/>
      </w:pPr>
      <w:r>
        <w:rPr>
          <w:sz w:val="28"/>
          <w:szCs w:val="28"/>
        </w:rPr>
        <w:t xml:space="preserve">Стn – часовая тарифная ставка, соответствующа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у разряду работ 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в -  норма выработки в час (в см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вр - норма времени (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сдельной премиальной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о = Зс + Зс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*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 / 100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о - общий заработок рабоч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с - сдельный заработок рабочего по расценкам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ремии за выполнение показателей премирования (%)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ремии за каждый процент перевыполнения показателей премирования (%)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ыполнение показателей премирования  (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тар.ставка 1 разр. х тариф.коэф. + до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n = Часовая тарифная ставка = 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средняя продолжительность месяца (в час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 Организация производства </w:t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Тема 3.1  Организация производственного процесса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енный процесс, его структура. Типы производства продукции и их технико-экономическая характеристика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оизводственный цикл изготовления продукции, его структура, длительность.  Пути  сокращения длительности производственного цикл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92-103, 121-132; [9], с. 54-67, 287-324; [12], с. 355-359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 Что такое производственный процесс?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 Как классифицируются производственные процессы?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 Перечислите принципы организации производственного процесс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 Перечислите технико-экономические показатели типов производст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 Какова структура производственного цикла?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6 Перечислите пути сокращения производственного цикла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Тема 3.2  Организация технической подготовки производства</w:t>
      </w:r>
    </w:p>
    <w:p>
      <w:pPr>
        <w:pStyle w:val="TextBodyIndent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ущность, задачи и этапы технической подготовки производства к выпуску новой продукции. Роль технической подготовки производства в повышении конкурентоспособности продукци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103-110; [9], с. 250-270; [12], с. 351-355</w:t>
      </w:r>
    </w:p>
    <w:p>
      <w:pPr>
        <w:pStyle w:val="TextBodyIndent"/>
        <w:tabs>
          <w:tab w:val="clear" w:pos="720"/>
          <w:tab w:val="left" w:pos="166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20"/>
          <w:tab w:val="left" w:pos="166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TextBodyIndent"/>
        <w:tabs>
          <w:tab w:val="clear" w:pos="720"/>
          <w:tab w:val="left" w:pos="166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662" w:leader="none"/>
        </w:tabs>
        <w:ind w:firstLine="709"/>
        <w:jc w:val="both"/>
        <w:rPr>
          <w:szCs w:val="28"/>
        </w:rPr>
      </w:pPr>
      <w:r>
        <w:rPr>
          <w:szCs w:val="28"/>
        </w:rPr>
        <w:t>1 Определите сущность и этапы технической подготовки производства.</w:t>
      </w:r>
    </w:p>
    <w:p>
      <w:pPr>
        <w:pStyle w:val="TextBodyIndent"/>
        <w:tabs>
          <w:tab w:val="clear" w:pos="720"/>
          <w:tab w:val="left" w:pos="1662" w:leader="none"/>
        </w:tabs>
        <w:ind w:firstLine="709"/>
        <w:jc w:val="both"/>
        <w:rPr>
          <w:szCs w:val="28"/>
        </w:rPr>
      </w:pPr>
      <w:r>
        <w:rPr>
          <w:szCs w:val="28"/>
        </w:rPr>
        <w:t>2 Определите сущность и этапы  конструкторской подготовки производства.</w:t>
      </w:r>
    </w:p>
    <w:p>
      <w:pPr>
        <w:pStyle w:val="TextBodyIndent"/>
        <w:tabs>
          <w:tab w:val="clear" w:pos="720"/>
          <w:tab w:val="left" w:pos="1662" w:leader="none"/>
        </w:tabs>
        <w:ind w:firstLine="709"/>
        <w:jc w:val="both"/>
        <w:rPr>
          <w:szCs w:val="28"/>
        </w:rPr>
      </w:pPr>
      <w:r>
        <w:rPr>
          <w:szCs w:val="28"/>
        </w:rPr>
        <w:t>3 Определите сущность и этапы  технологической подготовки производства.</w:t>
      </w:r>
    </w:p>
    <w:p>
      <w:pPr>
        <w:pStyle w:val="TextBodyIndent"/>
        <w:tabs>
          <w:tab w:val="clear" w:pos="720"/>
          <w:tab w:val="left" w:pos="1662" w:leader="none"/>
        </w:tabs>
        <w:ind w:firstLine="709"/>
        <w:jc w:val="both"/>
        <w:rPr/>
      </w:pPr>
      <w:r>
        <w:rPr>
          <w:szCs w:val="28"/>
        </w:rPr>
        <w:t>4 Чем обосновываются при выборе лучшего варианта создания и внедрения изделий?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3 Качество и конкурентоспособность продукции 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ущность качества и конкурентоспособности продукции. Система показателей качества и конкурентоспособности продукции. Основные факторы, определяющие конкурентоспособность продукции организаци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4], с. 242-245; [6], с. 132-138; [9], с. 324-343; [12], с. 359-370; [13], с. 274-279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скройте сущность понятия – качество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скройте сущность  понятия – сертификация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скройте сущность  понятия стандар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Назовите виды сертификации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азовите виды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еречислите показатели качества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еречислите пути повышения качества продук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 Маркетинговая деятельность в организаци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принципы, функции маркетинга. Исследование рынка и его сегментация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одвижение товара. Интернет как инструмент маркетинга в повышении качества обслуживания потребителей. Защита прав потребителей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7], с. 5, 35-48, 121-130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скройте сущность понятия марке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еречислите принципы марке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еречислите функции марке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 чем сущность сегментации ры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еречислите основные положения Закона РБ «О защите прав потребителей»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Управление производственно-коммерческой </w:t>
      </w:r>
    </w:p>
    <w:p>
      <w:pPr>
        <w:pStyle w:val="Subtitle"/>
        <w:ind w:firstLine="198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ю организации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 Основы планирования в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ланирования и его ви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разработки бизнес-пла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156-164; [12], с. 212-226; [13], с. 215-235</w:t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еречислите задачи планирования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зовите виды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еречислите основные разделы плана экономического и социального развити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аковы цели бизнес - планир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еречислите основные разделы бизнес-пл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2 Производственная программа организации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оизводственная программа организации: сущность, содержание, измерители и показатели. Методика формирования производственной программы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оизводственная мощность: определяющие факторы, показатели использования. Пути улучшения использования производственной мощност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Литература: [6], с. 164-175, 226-234; [11], с. 194-234;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еречислите стоимостные показатели производ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В чем сущность производственной программ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В чем сущность производственной мощ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азовите виды производственной мощности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ова методика расчета производственной мощности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шению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изводственной программы применяются натуральные, трудовые и стоимостные методы изме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е измерители (штуки, тонны, метры и др.) характеризуют производственную специализацию предприятия и долю на рынке, применимы только для продукции однородного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измерители – часы и минуты рабочего времени – применяются во внутрипроизводственном планировании для оценки трудоемкости единицы продукции и производствен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ные измерители (руб.) используются одновременно с натуральными и труд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роизводства в стоимостном выражении характеризуется следующими показателям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товарная продукция</w:t>
      </w:r>
      <w:r>
        <w:rPr>
          <w:bCs/>
          <w:iCs/>
          <w:sz w:val="28"/>
          <w:szCs w:val="28"/>
        </w:rPr>
        <w:t xml:space="preserve"> – это  вся продукция предприятия, предназначенная для реализ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0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oMath>
            </m:oMathPara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П – готовая продукция, прошедшая ОТК и готовая к реализации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услуги промышленного характера, предназначенная для реализации на сторон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Ф – полуфабрикаты для реализации на сторон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– капитальное строительство, произведенное хозяйственным способом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Ф – основные фонды, изготовленные предприятием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240"/>
        <w:jc w:val="both"/>
        <w:rPr/>
      </w:pPr>
      <w:r>
        <w:rPr>
          <w:bCs/>
          <w:iCs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валовая продукция</w:t>
      </w:r>
      <w:r>
        <w:rPr>
          <w:bCs/>
          <w:iCs/>
          <w:sz w:val="28"/>
          <w:szCs w:val="28"/>
        </w:rPr>
        <w:t xml:space="preserve"> – это вся продукция, произведенная на предприятии, независимо от степени ее готовности.</w:t>
      </w:r>
    </w:p>
    <w:p>
      <w:pPr>
        <w:pStyle w:val="Normal"/>
        <w:ind w:hanging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0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П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Пн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ЗПк(н) – объем незавершенного производства соответственно на конец и начало периода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реализованная продукция</w:t>
      </w:r>
      <w:r>
        <w:rPr>
          <w:bCs/>
          <w:iCs/>
          <w:sz w:val="28"/>
          <w:szCs w:val="28"/>
        </w:rPr>
        <w:t xml:space="preserve"> – это продукция, оплаченная покупателе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0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(н) – остатки готовой продукции на складе, соответственно на конец и начало периода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чистая продукция</w:t>
      </w:r>
      <w:r>
        <w:rPr>
          <w:bCs/>
          <w:iCs/>
          <w:sz w:val="28"/>
          <w:szCs w:val="28"/>
        </w:rPr>
        <w:t xml:space="preserve"> – это вновь созданная стоимость на предприят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З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условно-чистая продукц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Ч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З</m:t>
          </m:r>
        </m:oMath>
      </m:oMathPara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Тема 4.3 Материально-техническое обеспечение производства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ущность и функции материально-технического обеспечения. Планирование потребности организации в материальных ресурсах. Пути экономии и рационального использования материальных ресурсов организаци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207-219; [9], с. 343-359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акие службы предприятия занимаются обеспечением производства материальными ресурса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В чем необходимость нормирования расхода и запаса материальных ресурс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ак определяется потребность в материальных ресурсах?</w:t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4  Себестоимость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ущность затрат, издержек, себестоимости. Значение себестоимости продукции как экономической категории. Классификация затрат. Структура издержек производства и реализации продукции. Факторы, определяющие ее в различных отраслях. Смета затрат на производство и реализацию продукции, методы ее разработки. Калькулирование затрат на единицу продукции. Источники, факторы и пути снижения издержек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219-234; [11], с. 242-265; [12], с. 234-252; [13], с. 170-1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то представляет собой себестоимость продукции (работ, услуг)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Что включается в себестоимость продукции (работ, услуг)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Что отражает классификация затрат по калькуляционным статья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По каким признакам классифицируются затраты на производство и реализацию продук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Что понимается под калькулирование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В чем заключается сущность планирования себестоимости продукции на промышленных предприятия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Что понимается под источниками снижения себестоимости продук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Что понимается под факторами снижения себестоимости проду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5  Налогообложени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и налоги. Основные функции налогов: фискальная, контрольная, распределительная и др. Объекты и субъекты налогообложения. Особенности прямых и косвенных налогов. Налоги, включаемые в себестоимость, цену продукции и уплачиваемые в бюджет из прибыли. Подоходный налог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Литература: [3]; [8], с. 5-37; [12], с. 150-189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 xml:space="preserve">Вопросы для самоконтроля 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акие функции выполняют налог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речислите объекты налогооб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еречислите субъекты налогооб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то является плательщиком подоходного налога?</w:t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jc w:val="both"/>
        <w:rPr/>
      </w:pPr>
      <w:r>
        <w:rPr>
          <w:sz w:val="28"/>
          <w:szCs w:val="28"/>
        </w:rPr>
        <w:t xml:space="preserve">Тема 4.6  Ценообразование, прибыль и рентаб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: сущность, функции, виды. Методика расчета уровня отпускной цены. Прибыль: сущность и виды, методика расчета. Распределение и использование прибы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абельность: виды и методика расчета. Основные пути увеличения прибыли  и рентабельност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234-249; [12], с. 252-270; [13], с. 203-213</w:t>
      </w:r>
    </w:p>
    <w:p>
      <w:pPr>
        <w:pStyle w:val="TextBodyIndent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шению задач</w:t>
      </w:r>
    </w:p>
    <w:p>
      <w:pPr>
        <w:pStyle w:val="TextBodyInden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ОТПУСКНАЯ ЦЕНА</w:t>
      </w:r>
      <w:r>
        <w:rPr>
          <w:sz w:val="28"/>
          <w:szCs w:val="28"/>
        </w:rPr>
        <w:t xml:space="preserve"> - это цена, по которой предприятие реализует свою продукцию посредническим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цена состоит из полной себестоимости продукции, прибыли предприятия, налога на добавленную стоимость и специаль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 = Пс/с + П + НДС + Сн,       где Пс/с - полная себе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П - прибыль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Сн - специальные на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ПТОВАЯ ЦЕНА </w:t>
      </w:r>
      <w:r>
        <w:rPr>
          <w:sz w:val="28"/>
          <w:szCs w:val="28"/>
        </w:rPr>
        <w:t>- это цена, по которой посредники реализуют продукцию торгов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состоит из отпускной цены и снабженческо-сбытовой надбавки, уровень которой определяют по согласованию сторон посредников и потребителей. Она не должна превышать 25% отпуск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Ц = ОЦ + Снадбавка,       где Снадбавка - снабженческо-сбытовая      </w:t>
        <w:tab/>
        <w:tab/>
        <w:tab/>
        <w:tab/>
        <w:tab/>
        <w:t xml:space="preserve">    надб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ОЗНИЧНАЯ ЦЕНА </w:t>
      </w:r>
      <w:r>
        <w:rPr>
          <w:sz w:val="28"/>
          <w:szCs w:val="28"/>
        </w:rPr>
        <w:t>- это цена, по которой торговые организации реализуют продукцию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состоит из закупочной цены и торговой накидки (надб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РЦ = ЗЦ + наценки, скидки, накидки.</w:t>
      </w:r>
    </w:p>
    <w:p>
      <w:pPr>
        <w:pStyle w:val="Style1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 Чем отличаются категории «рентабельность» и «прибыль»?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 Какие факторы оказывают влияние на величину прибыли и рентабельности?</w:t>
      </w:r>
    </w:p>
    <w:p>
      <w:pPr>
        <w:pStyle w:val="TextBodyIndent"/>
        <w:tabs>
          <w:tab w:val="clear" w:pos="720"/>
          <w:tab w:val="left" w:pos="1255" w:leader="none"/>
        </w:tabs>
        <w:ind w:firstLine="709"/>
        <w:jc w:val="both"/>
        <w:rPr>
          <w:szCs w:val="28"/>
        </w:rPr>
      </w:pPr>
      <w:r>
        <w:rPr>
          <w:szCs w:val="28"/>
        </w:rPr>
        <w:t>3 Какие существуют пути увеличения рентабельности?</w:t>
      </w:r>
    </w:p>
    <w:p>
      <w:pPr>
        <w:pStyle w:val="TextBodyIndent"/>
        <w:tabs>
          <w:tab w:val="clear" w:pos="720"/>
          <w:tab w:val="left" w:pos="1255" w:leader="none"/>
        </w:tabs>
        <w:ind w:firstLine="709"/>
        <w:jc w:val="both"/>
        <w:rPr>
          <w:szCs w:val="28"/>
        </w:rPr>
      </w:pPr>
      <w:r>
        <w:rPr>
          <w:szCs w:val="28"/>
        </w:rPr>
        <w:t>4 Перечислите основные показатели рентабельности.</w:t>
      </w:r>
    </w:p>
    <w:p>
      <w:pPr>
        <w:pStyle w:val="TextBodyIndent"/>
        <w:tabs>
          <w:tab w:val="clear" w:pos="720"/>
          <w:tab w:val="left" w:pos="1255" w:leader="none"/>
        </w:tabs>
        <w:ind w:firstLine="709"/>
        <w:jc w:val="both"/>
        <w:rPr>
          <w:szCs w:val="28"/>
        </w:rPr>
      </w:pPr>
      <w:r>
        <w:rPr>
          <w:szCs w:val="28"/>
        </w:rPr>
        <w:t>5 Перечислите виды прибыли.</w:t>
      </w:r>
    </w:p>
    <w:p>
      <w:pPr>
        <w:pStyle w:val="TextBodyIndent"/>
        <w:tabs>
          <w:tab w:val="clear" w:pos="720"/>
          <w:tab w:val="left" w:pos="1255" w:leader="none"/>
        </w:tabs>
        <w:ind w:firstLine="709"/>
        <w:jc w:val="both"/>
        <w:rPr>
          <w:szCs w:val="28"/>
        </w:rPr>
      </w:pPr>
      <w:r>
        <w:rPr>
          <w:szCs w:val="28"/>
        </w:rPr>
        <w:t>6 Перечислите виды цен на продукцию.</w:t>
      </w:r>
    </w:p>
    <w:p>
      <w:pPr>
        <w:pStyle w:val="TextBodyIndent"/>
        <w:tabs>
          <w:tab w:val="clear" w:pos="720"/>
          <w:tab w:val="left" w:pos="12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20"/>
          <w:tab w:val="left" w:pos="12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е рекомендации по решению задач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i/>
          <w:sz w:val="28"/>
          <w:szCs w:val="28"/>
        </w:rPr>
        <w:t>Рентабельность</w:t>
      </w:r>
      <w:r>
        <w:rPr>
          <w:bCs/>
          <w:iCs/>
          <w:sz w:val="28"/>
          <w:szCs w:val="28"/>
        </w:rPr>
        <w:t xml:space="preserve"> – это доходность, прибыльность, показатель экономической эффективности деятельности предприятия, отражающий конечные результаты хозяйственной деятель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 измеряется как коэффициент или в процентах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личают следующие показатели рентабельности:</w:t>
      </w:r>
    </w:p>
    <w:p>
      <w:pPr>
        <w:pStyle w:val="Normal"/>
        <w:numPr>
          <w:ilvl w:val="2"/>
          <w:numId w:val="9"/>
        </w:numPr>
        <w:ind w:left="0" w:hanging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абельность проду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38"/>
      </w:tblGrid>
      <w:tr>
        <w:trPr/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ал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н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П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реал</w:t>
            </w:r>
            <w:r>
              <w:rPr>
                <w:bCs/>
                <w:iCs/>
                <w:sz w:val="28"/>
                <w:szCs w:val="28"/>
              </w:rPr>
              <w:t xml:space="preserve"> – прибыль от реализ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S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олн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РП</w:t>
            </w:r>
            <w:r>
              <w:rPr>
                <w:bCs/>
                <w:iCs/>
                <w:sz w:val="28"/>
                <w:szCs w:val="28"/>
              </w:rPr>
              <w:t xml:space="preserve"> – полная себестоимость реализованной продукции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абельность производств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591"/>
      </w:tblGrid>
      <w:tr>
        <w:trPr/>
        <w:tc>
          <w:tcPr>
            <w:tcW w:w="407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б</w:t>
            </w:r>
            <w:r>
              <w:rPr>
                <w:bCs/>
                <w:iCs/>
                <w:sz w:val="28"/>
                <w:szCs w:val="28"/>
              </w:rPr>
              <w:t xml:space="preserve"> – баланс прибыл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С – нормируемый оборот сред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ПФ</w:t>
            </w:r>
            <w:r>
              <w:rPr>
                <w:bCs/>
                <w:iCs/>
                <w:sz w:val="28"/>
                <w:szCs w:val="28"/>
                <w:vertAlign w:val="subscript"/>
              </w:rPr>
              <w:t>ср.г.</w:t>
            </w:r>
            <w:r>
              <w:rPr>
                <w:bCs/>
                <w:iCs/>
                <w:sz w:val="28"/>
                <w:szCs w:val="28"/>
              </w:rPr>
              <w:t xml:space="preserve"> – среднегодовая стоимость ОПФ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нтабельность оборота (выручка):</w:t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30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ал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а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реал</w:t>
            </w:r>
            <w:r>
              <w:rPr>
                <w:bCs/>
                <w:iCs/>
                <w:sz w:val="28"/>
                <w:szCs w:val="28"/>
              </w:rPr>
              <w:t xml:space="preserve"> – прибыль от реализации проду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S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олн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РП</w:t>
            </w:r>
            <w:r>
              <w:rPr>
                <w:bCs/>
                <w:iCs/>
                <w:sz w:val="28"/>
                <w:szCs w:val="28"/>
              </w:rPr>
              <w:t xml:space="preserve"> – полная себестоимость реализованной продукции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абельность инвестиций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656"/>
      </w:tblGrid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</w:t>
            </w:r>
          </w:p>
          <w:p>
            <w:pPr>
              <w:pStyle w:val="Normal"/>
              <w:tabs>
                <w:tab w:val="clear" w:pos="720"/>
                <w:tab w:val="right" w:pos="559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– инвестиционные затраты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абельность инноваций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644"/>
      </w:tblGrid>
      <w:tr>
        <w:trPr/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559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нтабельность изделий </w:t>
      </w:r>
      <w:r>
        <w:rPr>
          <w:bCs/>
          <w:iCs/>
          <w:sz w:val="28"/>
          <w:szCs w:val="28"/>
        </w:rPr>
        <w:t>(отношение прибыли, закладывающееся в цену изделия, к его себестоимости)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33"/>
      </w:tblGrid>
      <w:tr>
        <w:trPr/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right" w:pos="559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jc w:val="both"/>
        <w:rPr/>
      </w:pPr>
      <w:r>
        <w:rPr>
          <w:sz w:val="28"/>
          <w:szCs w:val="28"/>
        </w:rPr>
        <w:t>Тема 4.7 Инвестиции и иннов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нвестиции: виды и краткая характеристика, источники финансирования. Экономическая эффективность инвестиций и пути ее повышения. Сущность, признаки, классификация инноваций. Эффективность использования инноваций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2], с. 409-418; [6], с. 80-89, 103-104; [10], с. 105-119, 325-336; [12], с. 409-418; [13], с. 243-279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 В чем сущность инвестиционной деятельности?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 Дайте определение инвестициям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 Что является объектами инвестиционной деятельности?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4 По каким признакам классифицируются инвестиции?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 Назовите источники финансирования инвестици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6 Дайте определение инновациям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7 Назовите признаки классификации инноваци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4.8. Финансы организации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ущность финансов организации. Цели и задачи финансового планирования. Содержание финансового плана. Источники финансирования основных и оборотных средств. Учет и отчетность в организаци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Литература: [6], с. 249-256, 425-436; [10], с. 6-32, 488-504; [11], с. 360-373; [12], с. 298-341</w:t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ова сущность финансов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кие функции выполняют финансы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ишите структуру финансовой службы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еречислите показатели, характеризующие финансовое состояние субъектов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еречислите принципы кредитования организаци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6 Охарактеризуйте виды хозяйственного учета и область их примене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7 Перечислите виды отчетности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АРИАНТЫ ДОМАШНЕЙ КОНТРОЛЬНОЙ РАБОТ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47"/>
        <w:gridCol w:w="280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лушателя по журнал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теоретических вопро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2, 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20, 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9, 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8, 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21, 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9, 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23, 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4, 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8, 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6, 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7, 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31, 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9, 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30, 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5, 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32, 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, 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я на домашнюю контрольную работу по учебно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дисциплине «Экономика организации»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основные направления социально-экономического развития Республики Беларусь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организационно-правовые формы организаций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формы общественной организации производств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основные средства, их состав и классификацию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виды износа основных средст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амортизацию основных средств и нематериальных активов и способы ее начисле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систему показателей эффективности использования основных средст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Охарактеризуйте направления улучшения использования основных средств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виды оценки основных средст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оборотные средства, их состав, структуру и кругооборот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характеризуйте показатели использования оборотных средств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ути ускорения оборачиваемости оборотных средст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трудовые ресурсы организации, их состав и структуру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ишите определение потребности организации в трудовых ресурсах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Охарактеризуйте баланс рабочего времени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онятие производительности труда, показатели и методы их измере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факторы и резервы роста производительности труд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ойте сущность и организацию технического нормирования труда, его значение и задач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классификацию затрат рабочего времен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характеризуйте виды норм труд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ойте сущность и принципы организации оплаты труд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овременную форму оплаты труда, ее систему и область примене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сдельную оплату труда, ее систему и область примене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ланирование средств на оплату труд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роизводственный процесс и его структуру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типы производств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роизводственный цикл, его структуру и пути сокраще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ойте сущность понятия качества продукции. Охарактеризуйте показатели качества продукци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основные факторы, определяющие конкурентоспособность продукци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ойте сущность, принципы, функции маркетинг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ишите процесс исследования рынка и его сегментацию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ойте сущность и задачи планирования. Охарактеризуйте структуру планов организаци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бизнес-план организации, его структуру, содержание и порядок разработк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роизводственную программу, ее содержание, методы измерения и показател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роизводственную мощность ее виды и факторы определяющие е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кройте сущность и функции материально-технического обеспечения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ойте сущность затрат, издержек, себестоимости, их вид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характеризуйте классификацию затрат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кройте экономическую сущность налогов, их функци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характеризуйте налоги, включаемые в себестоимость продукции: объекты, субъекты, ставки, льготы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налоги, включаемые в цену продукции: объекты, субъекты, ставки, льгот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налоги, уплачиваемые из прибыли: объекты, субъекты, ставки, льгот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цену продукции, ее сущность, функции, виды и соста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прибыль, ее сущность, виды и методику расчет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арактеризуйте рентабельность, ее виды и методы определе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характеризуйте основные пути увеличения прибыли и рентабельности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скройте экономическую сущность инвестиций, их виды и источники финансирова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скройте сущность инноваций, их виды и классификацию.</w:t>
      </w:r>
      <w:r>
        <w:br w:type="page"/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для домашней контрольной работы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а № 1.</w:t>
      </w:r>
      <w:r>
        <w:rPr>
          <w:szCs w:val="28"/>
        </w:rPr>
        <w:t xml:space="preserve"> Стоимость оборудования на участке цеха 1 430 тыс. руб., расходы по доставке и монтажу его – 420 тыс. руб. За 3 года начислена сумма амортизации на восстановление оборудования – 370 тыс. руб. Определите первоначальную и остаточную стоимость оборудов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Задача № 2.</w:t>
      </w:r>
      <w:r>
        <w:rPr>
          <w:szCs w:val="28"/>
        </w:rPr>
        <w:t xml:space="preserve"> В отчетном квартале организация реализовала продукции на 820 тыс. руб.; средняя сумма оборотных средств за этот период составила 62 тыс. руб. Определите коэффициент оборачиваемости и длительность одного оборота. Длительность квартала принять 90 дне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а № 3</w:t>
      </w:r>
      <w:r>
        <w:rPr>
          <w:szCs w:val="28"/>
        </w:rPr>
        <w:t>. Стоимость основных средств цеха в начале года составляет 765 тыс. руб. С 1 февраля вводится новое оборудование на сумму 185 тыс. руб., с 1 июля выбыло из эксплуатации основных средств на сумму 96 тыс. руб., а с 1 сентября – введено в эксплуатацию основных средств на сумму 103 тыс. руб. Определите среднегодовую сумму основных производственных фонд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Задача № 4.</w:t>
      </w:r>
      <w:r>
        <w:rPr>
          <w:szCs w:val="28"/>
        </w:rPr>
        <w:t xml:space="preserve"> Определите показатели эффективности использования основных средств цеха (фондоотдача, фондоемкость, фондоворуженность) за каждый год и проанализируйте их по годам на основе данных таблицы 1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Таблица 1 – Исходные данные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35"/>
        <w:gridCol w:w="2362"/>
        <w:gridCol w:w="255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6" w:firstLine="34"/>
              <w:jc w:val="center"/>
              <w:rPr/>
            </w:pPr>
            <w:r>
              <w:rPr>
                <w:szCs w:val="28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реализованной продукции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Cs w:val="28"/>
              </w:rPr>
              <w:t>цехом, тыс.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ая стоимост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х средств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TextBodyIndent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ющих, че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Предыдущи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500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а № 5.</w:t>
      </w:r>
      <w:r>
        <w:rPr>
          <w:szCs w:val="28"/>
        </w:rPr>
        <w:t xml:space="preserve"> Определите коэффициент оборачиваемости оборотных средств, длительность одного оборота в днях, если выпуск продукции за год составляет 720 тыс. руб., размер оборотных средств – 165 тыс. руб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b/>
          <w:szCs w:val="28"/>
        </w:rPr>
        <w:t>Задача № 6.</w:t>
      </w:r>
      <w:r>
        <w:rPr>
          <w:szCs w:val="28"/>
        </w:rPr>
        <w:t xml:space="preserve"> Стоимость основных средств предприятия составляет 1 200 тыс. руб. Стоимость оборотных средств 820 тыс. руб. Определите рентабельность основных и оборотных средств и капитала, если валовая прибыль – 1 262 тыс. руб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b/>
          <w:szCs w:val="28"/>
        </w:rPr>
        <w:t>Задача № 7.</w:t>
      </w:r>
      <w:r>
        <w:rPr>
          <w:szCs w:val="28"/>
        </w:rPr>
        <w:t xml:space="preserve"> Производственная себестоимость изделия составляет 86 тыс. руб., норматив рентабельности – 12%. Рассчитайте отпускную цену с учетом НДС (НДС – 20%)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Задача № 8.</w:t>
      </w:r>
      <w:r>
        <w:rPr>
          <w:szCs w:val="28"/>
        </w:rPr>
        <w:t xml:space="preserve"> Рассчитайте полную себестоимость изделия, если стоимость материалов за вычетом отходов составляет 30,5 тыс. руб.; основная и дополнительная зарплата производственных рабочих на изделие – 8,4 тыс. руб., отчисление на социальное страхование – 34%, накладные расходы – 150%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b/>
          <w:szCs w:val="28"/>
        </w:rPr>
        <w:t>Задача № 9.</w:t>
      </w:r>
      <w:r>
        <w:rPr>
          <w:szCs w:val="28"/>
        </w:rPr>
        <w:t xml:space="preserve"> Рассчитайте отпускную цену с учетом НДС, если полная себестоимость изделия составляет 90 тыс. руб. Норматив рентабельности 12%, внепроизводственные расходы 2%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ча № 10.</w:t>
      </w:r>
      <w:r>
        <w:rPr>
          <w:szCs w:val="28"/>
        </w:rPr>
        <w:t xml:space="preserve"> Определите стоимость реализованной продукции за месяц, если выпуск изделий составил 28 000 штук, цена изделия – 48 тыс. руб., остаток нереализованной продукции на складе на начало года составлял 155 000 руб., на конец года – 172 000 руб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Задача № 11</w:t>
      </w:r>
      <w:r>
        <w:rPr>
          <w:szCs w:val="28"/>
        </w:rPr>
        <w:t>. Организация в отчетном году выпустила продукции на 30 тыс. руб. с числом работающих 300 человек. По плану выпуск продукции должен возрасти до 31,5 тыс. руб., а численность работающих сократится до 290 человек. Определите выработку одного работающего в отчетном и плановом годах, рост производительности труда в процентах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Задача</w:t>
      </w:r>
      <w:r>
        <w:rPr>
          <w:szCs w:val="28"/>
        </w:rPr>
        <w:t xml:space="preserve"> </w:t>
      </w:r>
      <w:r>
        <w:rPr>
          <w:b/>
          <w:szCs w:val="28"/>
        </w:rPr>
        <w:t>№ 12.</w:t>
      </w:r>
      <w:r>
        <w:rPr>
          <w:szCs w:val="28"/>
        </w:rPr>
        <w:t xml:space="preserve"> Объем выпущенной продукции составляет 8 млн. руб., среднегодовая стоимость основных средств– 8,4 млн. руб. Среднесписочная численность работающих 1 800 человек. Определите показатели использования основных средств: фондоотдачу, фондоемкость, фондовооруженность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b/>
          <w:szCs w:val="28"/>
        </w:rPr>
        <w:t>Задача № 13.</w:t>
      </w:r>
      <w:r>
        <w:rPr>
          <w:szCs w:val="28"/>
        </w:rPr>
        <w:t xml:space="preserve"> Для изготовления деталей разработаны 2 варианта технологического процесса: сварка в среде углекислого газа и под слоем флюса. Определите, какой вариант экономически целесообразнее при годовой  программе  900  штук  на  основании данных, приведенных  в  таблице 2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Таблица 2 – Исходные данны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41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сварки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85" w:hanging="0"/>
              <w:jc w:val="center"/>
              <w:rPr/>
            </w:pPr>
            <w:r>
              <w:rPr>
                <w:szCs w:val="28"/>
              </w:rPr>
              <w:t>под слоем флю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реде СО</w:t>
            </w:r>
            <w:r>
              <w:rPr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Стоимость материала,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ыс. руб./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Основная зарплата,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ыс. руб./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3 Дополнительная зарплат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 Отчисления на социально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трахование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 Расходы на оснастку 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ладку, тыс. руб./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а № 14.</w:t>
      </w:r>
      <w:r>
        <w:rPr>
          <w:szCs w:val="28"/>
        </w:rPr>
        <w:t xml:space="preserve"> Выпуск продукции по отчету 240 000 н-ч, а по плану намечается увеличение на 10%. Среднесписочное количество рабочих по отчету 145 чел, а за счет проведения организационных мероприятий в плановом периоде численность рабочих снизится на 8 человек. Определите показатели производительности труда в отчетном и плановом периодах, рост производительности труда по сравнению с отчетом в процентах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а № 15.</w:t>
      </w:r>
      <w:r>
        <w:rPr>
          <w:szCs w:val="28"/>
        </w:rPr>
        <w:t xml:space="preserve"> Определите заработную плату рабочего 4 разряда при условии выпуска: а) 1 250 деталей; б) 1 300 деталей; в) 1 100 деталей. Норма выработки составила 1 200 деталей в месяц. За выполнение нормы рабочему полагается премия в размере 10% сдельной заработной платы, за каждый процент перевыполнения нормы – 2% сдельной заработной платы. Сдельная расценка за изделие 0,5 руб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b/>
          <w:szCs w:val="28"/>
        </w:rPr>
        <w:t>Задача № 16</w:t>
      </w:r>
      <w:r>
        <w:rPr>
          <w:szCs w:val="28"/>
        </w:rPr>
        <w:t>. По плану организация должна реализовать 10 000 узлов по цене 730 руб. за каждый при полной его себестоимости 650 руб. и 6 000 станков по цене 4 200 руб. при полной себестоимости 3 700 руб. за один станок. Определите сумму прибы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7</w:t>
      </w:r>
      <w:r>
        <w:rPr>
          <w:sz w:val="28"/>
          <w:szCs w:val="28"/>
        </w:rPr>
        <w:t>. Рассчитайте прибыль организации за год и рентабельность выпуска всей продукции на основе следующих данных из таблиц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Исходные данны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93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а издел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бестоимость изделия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единиц реализованной продукции, 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№ 18.</w:t>
      </w:r>
      <w:r>
        <w:rPr>
          <w:sz w:val="28"/>
          <w:szCs w:val="28"/>
        </w:rPr>
        <w:t xml:space="preserve"> В отчетном году машиностроительный завод с числом работающих в 1 500 человек собрал продукции на 36 млн. руб. По плану следующего года сборка готовой продукции должна возрасти до 40млн. руб., а плановая численность работающих должна снизится на 5%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пределите выработку одного работающего в отчетном и плановом годах и запланированный рост производительности труда в процентах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b/>
          <w:szCs w:val="28"/>
        </w:rPr>
        <w:t>Задача № 19</w:t>
      </w:r>
      <w:r>
        <w:rPr>
          <w:szCs w:val="28"/>
        </w:rPr>
        <w:t>. Определите среднегодовую, среднедневную и среднечасовую выработки одного рабочего на основании нижеприведенных данных. Данные в таблице 4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Таблица 4 – Исходные данны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56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Выпуск продукции, млн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3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Среднесписочная численность рабочих </w:t>
            </w:r>
          </w:p>
          <w:p>
            <w:pPr>
              <w:pStyle w:val="TextBodyIndent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за год,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8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 Число рабочих дней в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 Средняя продолжительность рабочего дня,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>
          <w:b/>
          <w:sz w:val="28"/>
          <w:szCs w:val="28"/>
        </w:rPr>
        <w:t xml:space="preserve">Задача № 20. </w:t>
      </w:r>
      <w:r>
        <w:rPr>
          <w:sz w:val="28"/>
          <w:szCs w:val="28"/>
        </w:rPr>
        <w:t>Определить среднегодовую стоимость основных производственных фондов. Стоимость ОПФ на начало года – 8400 млн. руб. 11 марта были введены ОПФ на сумму 1650 млн. руб. 28 сентября были выведены ОПФ на сумму 2490 млн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65"/>
        <w:ind w:left="75" w:right="75" w:firstLine="3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а № 21</w:t>
      </w:r>
      <w:r>
        <w:rPr>
          <w:sz w:val="28"/>
          <w:szCs w:val="28"/>
        </w:rPr>
        <w:t xml:space="preserve">.   </w:t>
      </w:r>
      <w:r>
        <w:rPr>
          <w:iCs/>
          <w:color w:val="000000"/>
          <w:sz w:val="28"/>
          <w:szCs w:val="28"/>
        </w:rPr>
        <w:t>Предприятием приобретен объект основных производственных фондов стоимостью 100 тыс. руб. со сроком полезного использования 10 лет. Определить годовую сумму амортизационных отчислений линейным (пропорциональным) способо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а № 22.</w:t>
      </w:r>
      <w:r>
        <w:rPr>
          <w:sz w:val="28"/>
          <w:szCs w:val="28"/>
        </w:rPr>
        <w:t xml:space="preserve">  На начало года среднесписочная численность составляет – 500 человек, принято 35 человек, уволено – 120 человек, в том числе 45 человек по уважительной причине и 30 по неуважительной причине. Определить коэффициенты приема, выбытия, текучести кад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а № 23. </w:t>
      </w:r>
      <w:r>
        <w:rPr>
          <w:bCs/>
          <w:sz w:val="28"/>
          <w:szCs w:val="28"/>
        </w:rPr>
        <w:t>Определите производственную мощность цеха, если известно, что режим работы 2-х сменный, смена 8 часов. Число рабочих дней в году 240. В цехе 3 группы станков 1-ая группа-5станков, 2-ая группа-11 станков, 3-яя группа-12 станков. Норма времени на обработку одного изделия в каждой группе соответственно 0,5 часа; 1 час; 2 час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№ 24. </w:t>
      </w:r>
      <w:r>
        <w:rPr>
          <w:sz w:val="28"/>
          <w:szCs w:val="28"/>
        </w:rPr>
        <w:t>Определите показатели эффективности использования основных средств цеха (фондоотдача, фондоемкость, фондоворуженность) за каждый год и проанализируйте их по годам на основе данных таблицы 5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Таблица 5 – Исходные данные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35"/>
        <w:gridCol w:w="2362"/>
        <w:gridCol w:w="255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6" w:firstLine="34"/>
              <w:jc w:val="center"/>
              <w:rPr/>
            </w:pPr>
            <w:r>
              <w:rPr>
                <w:szCs w:val="28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Cs w:val="28"/>
              </w:rPr>
              <w:t>Объем реализованной продукции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Cs w:val="28"/>
              </w:rPr>
              <w:t>цехом, тыс.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ая стоимост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х средств,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TextBodyIndent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ющих, че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Предыдущи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5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 № 25</w:t>
      </w:r>
      <w:r>
        <w:rPr>
          <w:sz w:val="28"/>
          <w:szCs w:val="28"/>
        </w:rPr>
        <w:t>. Определить амортизационные отчисления на станок линейным способом. Первоначальная стоимость станка 350 млн. руб. Срок полезного использования 10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уемых источников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 Гражданский кодекс Республики Беларусь. – Минск: Национальный центр правовой информации РБ, 2014. – 656с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 Трудовой кодекс Республики Беларусь. – Минск: Национальный центр правовой информации РБ, 2013. – 256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 Налоговый кодекс РБ. Общая часть. Особенная часть. – Минск: Амалфея, 2010. - 640 с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 Декрет Президента Республики Беларусь № 2 от 24.01.2013. «Положение о государственной регистрации субъектов хозяйствования» утвержденный Декретом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5 Башаримова, С.Н. Основы предпринимательства: пособие / С.Н.Башаримова, М,В.Данько. – Минск: Беларус энцыкл. </w:t>
      </w:r>
      <w:r>
        <w:rPr>
          <w:szCs w:val="28"/>
          <w:lang w:val="be-BY"/>
        </w:rPr>
        <w:t>Імя П.Броўкі</w:t>
      </w:r>
      <w:r>
        <w:rPr>
          <w:szCs w:val="28"/>
        </w:rPr>
        <w:t>, 2012. – 234 с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6 Карпей, Т.В. Экономика, организация и планирование промышленного производства: учебное пособие / Т.В. Карпей. - 4-е издание испр. и доп. – Минск: Дизайн ПРО, 2004. – 328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7 Михарева, В.А. Основы маркетинга. – Минск: Дизайн ПРО, 2002. - 192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8 Налоги и налогообложение / под общей редакцией Н.Е.Заяц, Т.Е.Бондарь. – 3-е изд. испр. и доп. – Минск: Высш.шк., 2005. – 201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9 Организация промышленного производства: учебное пособие / под ред. проф. Н.И.Новицкого, А.А.Горюшкин. – Минск: РИПО, 2008. – 393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0 Савицкая, Г.В. Анализ хозяйственной деятельности: учеб.пособие / Г.В.Савицкая. – 6-е изд. перераб.и доп. – Минск: РИПО, 2010. – 364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1 Суша, Г.З. Экономика предприятия: учеб.пособие / Г.З. Суша. – Москва: Новое знание, 2003. - 384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2 Экономика предприятия: учебное пособие / под общ. ред. Л.Н.Нехорошевой. – 3-е изд. – Минск: Выш. школа, 2005. – 383 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3 Экономика предприятия: учебное пособие / под общ. ред. Э.В.Крум, Т.В.Елецких. – Минск: Выш. школа, 2005. – 383 с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0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694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0"/>
    </w:pPr>
    <w:rPr>
      <w:sz w:val="32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4:00Z</dcterms:created>
  <dc:creator>1</dc:creator>
  <dc:description/>
  <cp:keywords/>
  <dc:language>en-US</dc:language>
  <cp:lastModifiedBy>Пользователь Windows</cp:lastModifiedBy>
  <cp:lastPrinted>2017-03-29T17:51:00Z</cp:lastPrinted>
  <dcterms:modified xsi:type="dcterms:W3CDTF">2023-07-11T07:05:00Z</dcterms:modified>
  <cp:revision>5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